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4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652" w:firstLine="1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образовательной деятельности  профессор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. Господариков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тчета руководител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ые и учебно-ознакомительные практ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данные </w:t>
      </w:r>
      <w:r>
        <w:rPr>
          <w:rFonts w:cs="Times New Roman" w:ascii="Times New Roman" w:hAnsi="Times New Roman"/>
          <w:sz w:val="24"/>
          <w:szCs w:val="24"/>
        </w:rPr>
        <w:t>(№ приказа по личному составу студентов о направлении на практику, сроки практики, группы, ФИО руководителей, место проведен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практики </w:t>
      </w:r>
      <w:r>
        <w:rPr>
          <w:rFonts w:cs="Times New Roman" w:ascii="Times New Roman" w:hAnsi="Times New Roman"/>
          <w:sz w:val="24"/>
          <w:szCs w:val="24"/>
        </w:rPr>
        <w:t>(в соответствии с программой практи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  <w:r>
        <w:rPr>
          <w:rFonts w:cs="Times New Roman" w:ascii="Times New Roman" w:hAnsi="Times New Roman"/>
          <w:sz w:val="24"/>
          <w:szCs w:val="24"/>
        </w:rPr>
        <w:t xml:space="preserve"> (проводимые мероприятия, объекты посещения, изученные технологии и процесс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актики</w:t>
      </w:r>
      <w:r>
        <w:rPr>
          <w:rFonts w:cs="Times New Roman" w:ascii="Times New Roman" w:hAnsi="Times New Roman"/>
          <w:sz w:val="24"/>
          <w:szCs w:val="24"/>
        </w:rPr>
        <w:t xml:space="preserve"> (полученные знания, практические навыки, работа над отчетом и защита отчета, подведение итог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атериально-техническое обеспечение </w:t>
      </w:r>
      <w:r>
        <w:rPr>
          <w:rFonts w:cs="Times New Roman" w:ascii="Times New Roman" w:hAnsi="Times New Roman"/>
          <w:sz w:val="24"/>
          <w:szCs w:val="24"/>
        </w:rPr>
        <w:t>(выполнение сметы, бытовые услов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ение </w:t>
      </w:r>
      <w:r>
        <w:rPr>
          <w:rFonts w:cs="Times New Roman" w:ascii="Times New Roman" w:hAnsi="Times New Roman"/>
          <w:sz w:val="24"/>
          <w:szCs w:val="24"/>
        </w:rPr>
        <w:t>(выводы, предложения, замеча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</w:rPr>
        <w:t>фотоматериалы, копии зачетных ведом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отчета должен быть подписан руководителем практики и заведующим кафедрой. Отчет предоставляется на утверждение проректора по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осле визы отдела учебных и производственных практ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68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тчета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водственные практики – все ви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ие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 приказа по личному составу студентов о направлении на практику, сроки практики, группы, ФИО руководителей, перечень основных предприятий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Цель и задачи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а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оответствии с программой практик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, в т.ч. темы индивиду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шаемые задачи, изученные технологии и процессы, краткая характеристика объектов практики с точки зрения целесообразности посещения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зультаты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ученные знания, практические навыки, сформированные компетенции, качество собранных материалов, ход защиты отчетов, подведение итог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воды, предложения, замеч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, копии зачетных ведом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 отчета должен быть подписан руководителем практики и заведующим кафедрой. Отчет предоставляется на утверждение проректора по образовате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визы отдела учебных и производственных практ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6:00Z</dcterms:created>
  <dc:creator>Александр</dc:creator>
  <dc:description/>
  <cp:keywords/>
  <dc:language>en-US</dc:language>
  <cp:lastModifiedBy>Ipolonskaya</cp:lastModifiedBy>
  <cp:lastPrinted>2018-01-23T16:31:00Z</cp:lastPrinted>
  <dcterms:modified xsi:type="dcterms:W3CDTF">2018-01-24T07:21:00Z</dcterms:modified>
  <cp:revision>9</cp:revision>
  <dc:subject/>
  <dc:title/>
</cp:coreProperties>
</file>