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Reviewer’s data</w:t>
      </w:r>
      <w:r>
        <w:rPr>
          <w:b/>
          <w:sz w:val="28"/>
          <w:szCs w:val="28"/>
        </w:rPr>
        <w:t xml:space="preserve"> (2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rst name, Surnam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Gennady</w:t>
            </w:r>
            <w:r>
              <w:rPr>
                <w:sz w:val="28"/>
                <w:szCs w:val="28"/>
              </w:rPr>
              <w:t xml:space="preserve"> Galevs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ademic Degre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c</w:t>
            </w:r>
            <w:r>
              <w:rPr>
                <w:sz w:val="28"/>
                <w:szCs w:val="28"/>
              </w:rPr>
              <w:t xml:space="preserve"> in Engineering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cientific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pecialty of the defended dissertation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.17.01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Technology of inorganic substance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ademic titl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ull name of the organization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Institute of metallurgy and materials science of the Siberian state industrial University (SibSIU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ddress, telephone,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42 Kirova str., Novokuznetsk, Kemerovo region, 654007 Russia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+7 (3843) 74-89-12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kafcmet@sibsiu.ru, pimm@sibsiu.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ition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rector of the Institute, Head of the Department of metallurgy and non-ferrous metals and chemical technology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50:00Z</dcterms:created>
  <dc:creator>Khloponina</dc:creator>
  <dc:description/>
  <dc:language>en-US</dc:language>
  <cp:lastModifiedBy>Омельченко Никита Васильевич</cp:lastModifiedBy>
  <dcterms:modified xsi:type="dcterms:W3CDTF">2020-06-29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