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66"/>
        <w:gridCol w:w="1150"/>
        <w:gridCol w:w="1151"/>
        <w:gridCol w:w="766"/>
        <w:gridCol w:w="1150"/>
        <w:gridCol w:w="1151"/>
      </w:tblGrid>
      <w:tr>
        <w:trPr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firstLine="708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ректор по образовательной</w:t>
            </w:r>
          </w:p>
          <w:p>
            <w:pPr>
              <w:pStyle w:val="Normal"/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еятельности</w:t>
            </w:r>
          </w:p>
          <w:p>
            <w:pPr>
              <w:pStyle w:val="Normal"/>
              <w:ind w:left="4956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_________________________   </w:t>
            </w:r>
          </w:p>
          <w:p>
            <w:pPr>
              <w:pStyle w:val="Normal"/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ind w:left="4956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«_____»____________20____г.</w:t>
            </w:r>
          </w:p>
          <w:p>
            <w:pPr>
              <w:pStyle w:val="Normal"/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ИНДИВИДУАЛЬНЫЙ ПЛАН РАБОТЫ ПРЕПОДАВ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_/20___ учебный год</w:t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-360" w:hanging="0"/>
              <w:rPr/>
            </w:pPr>
            <w:r>
              <w:rPr/>
              <w:t>К    Кафедра____________________________________________________________________</w:t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   ____________________________________________________________________________</w:t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    Преподаватель______________________________________________________________</w:t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   Должность, ученое звание и степень___________________________________________</w:t>
            </w:r>
          </w:p>
          <w:p>
            <w:pPr>
              <w:pStyle w:val="Normal"/>
              <w:ind w:lef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   ____________________________________________________________________________</w:t>
            </w:r>
          </w:p>
          <w:p>
            <w:pPr>
              <w:pStyle w:val="Normal"/>
              <w:ind w:left="-360"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60" w:firstLine="432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1. УЧЕБНАЯ РАБОТА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/>
              <w:t>Виды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учебный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семест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I</w:t>
            </w:r>
            <w:r>
              <w:rPr>
                <w:b/>
                <w:bCs/>
                <w:sz w:val="18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уден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спиран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уден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спиран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Чтение лекций, всег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еречислить дисципл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и лекционные поток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spacing w:val="80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Проведение текущ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онсультаций по учебны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дисциплинам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для студентов оч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формы обучения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ля аспира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 от общего числа лекций на изучение каждой дисциплины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2 часа на учебную груп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11"/>
        <w:gridCol w:w="758"/>
        <w:gridCol w:w="933"/>
        <w:gridCol w:w="1215"/>
        <w:gridCol w:w="765"/>
        <w:gridCol w:w="938"/>
        <w:gridCol w:w="1099"/>
      </w:tblGrid>
      <w:tr>
        <w:trPr>
          <w:tblHeader w:val="true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</w:rPr>
            </w:pPr>
            <w:r>
              <w:rPr/>
              <w:t>Виды рабо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рма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в часах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 семест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I</w:t>
            </w:r>
            <w:r>
              <w:rPr>
                <w:b/>
                <w:bCs/>
                <w:sz w:val="18"/>
              </w:rPr>
              <w:t xml:space="preserve"> семестр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пира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уд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спирант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 Проведение консультац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студентам перед  экзаменом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упительным   - 2 часа на поток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д промежуточным  – 2 часа на групп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bCs/>
                <w:i/>
                <w:spacing w:val="8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Проведение консультац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ирантам пере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фференцирова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че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ским экзаме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ым экзаме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- 2 часа на учебную группу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</w:rPr>
              <w:t>- 2 часа на учебную группу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2 часа на учебную группу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pacing w:val="80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Прием зачето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(предусмотренны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учебным планом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бщественны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сциплин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 остальным дисциплин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 наличии коллоквиум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сли по данной дисципл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проводятся практические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 лабораторные за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 наличии коллоквиум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сли по данной дисципл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водятся практическ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 лабораторные заня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дифференцированных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четов;</w:t>
              <w:tab/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в остальных случа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35  час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ту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35  час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ту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3  час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туд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35  час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студент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спиран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0,25  час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го студен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спиран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. Прием экзаменов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ри проведении экзамена в тестовой форм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письменном экзамен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часа на групп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часа на поток; 0,3 часа на проверку каждой письме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spacing w:val="80"/>
              </w:rPr>
            </w:pPr>
            <w:r>
              <w:rPr>
                <w:spacing w:val="80"/>
                <w:sz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80"/>
                <w:sz w:val="18"/>
              </w:rPr>
            </w:pPr>
            <w:r>
              <w:rPr>
                <w:spacing w:val="8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 Проведение лабораторн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абот (перечислить дисциплины и учебные группы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Проведение практическ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занятий, семинаров</w:t>
            </w:r>
            <w:r>
              <w:rPr>
                <w:bCs/>
                <w:sz w:val="18"/>
              </w:rPr>
              <w:t xml:space="preserve"> (для занятий по иностранным  языкам и инженерной графике допускается разделение группы на две подгруппы по 15 студентов)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дение практических занятий с аспирантами – не более 15 человек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i/>
                <w:spacing w:val="80"/>
                <w:sz w:val="18"/>
              </w:rPr>
              <w:t>Выполнени</w:t>
            </w:r>
            <w:r>
              <w:rPr>
                <w:spacing w:val="80"/>
                <w:sz w:val="18"/>
              </w:rPr>
              <w:t>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оведение практических занятий по физической культуре (физической подготовке)</w:t>
            </w:r>
            <w:r>
              <w:rPr>
                <w:sz w:val="18"/>
                <w:szCs w:val="18"/>
              </w:rPr>
              <w:t xml:space="preserve"> формируются учебные группы численностью не более 20 человек с учетом состояния здоровья, физического развития и физической подготовленности обучающих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Руководство, консульта-ции, рецензирование, прием защиты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 курсовых рабо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- курсовых проектов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- от 1 до 3 часов на работу (в т.ч. 0,3 часа на приём каждому преподавателю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 4 часов на проект (в т.ч. до 0,5 часа на рецензирование и 0,4 часа на приём каждо- му преподавател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 Приём и проверка конт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льных, расчётно-графичес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х и расчётных работ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усмотренных програм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ми и графиком проведен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удиторных и внеаудиторных занят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80"/>
                <w:sz w:val="18"/>
              </w:rPr>
            </w:pPr>
            <w:r>
              <w:rPr>
                <w:b/>
                <w:bCs/>
                <w:i/>
                <w:spacing w:val="8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,4 часа на одно задание, но не более 1 часа на одного студента на дисциплину в семестр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 Руководство учебно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ктикой с проверкой</w:t>
            </w:r>
          </w:p>
          <w:p>
            <w:pPr>
              <w:pStyle w:val="Heading4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тчётов и приёмом зачё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акалавриат, специалит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 часов в неделю на группу (подгруппу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 Руководство производст-</w:t>
            </w:r>
          </w:p>
          <w:p>
            <w:pPr>
              <w:pStyle w:val="Heading4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венной практикой с выдачей задания, проверкой отчёта и приёмом зачё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калавриат, специалит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- 0,5 часа в неделю на             1 студе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14. Руководство учебными и производственными практиками </w:t>
            </w:r>
            <w:r>
              <w:rPr>
                <w:b/>
                <w:bCs/>
                <w:sz w:val="18"/>
                <w:szCs w:val="18"/>
              </w:rPr>
              <w:t>магистрантов</w:t>
            </w:r>
          </w:p>
          <w:p>
            <w:pPr>
              <w:pStyle w:val="Normal"/>
              <w:ind w:left="-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час в неделю на 1 магистран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Cs w:val="18"/>
              </w:rPr>
              <w:t>15. Руководство практикой (аспирантов) с проверкой отчетов и приемом дифференцированного заче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дагог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ак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о-исследовательской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18"/>
              </w:rPr>
            </w:pPr>
            <w:r>
              <w:rPr/>
              <w:t xml:space="preserve">  </w:t>
            </w:r>
            <w:r>
              <w:rPr>
                <w:b w:val="false"/>
              </w:rPr>
              <w:t>практи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час в неделю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и на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1 аспиранта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часа в неделю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и на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1 аспира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18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17. Руководство и консультации по подготовке выпускной квалификационной работы (ВКР):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- ВКР бакалав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>- ВКР специалис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КР (диссертации) магистров</w:t>
            </w:r>
          </w:p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ются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еканом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а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8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положением  «О нормах времени для расчета объема педагогической нагрузки и индивидуальном плане работы преподавателя» приказ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8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3.2018 №379 адм)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8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Руководство научно-исследовательской деятельностью аспиранта с подготовкой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часов в год на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аспиранта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часов на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аспиранта - 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остранц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. Участие в работе ГЭК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председатель ГЭК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Cs/>
                <w:sz w:val="18"/>
              </w:rPr>
              <w:t>- член ГЭ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- 1 час на кажд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уд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 0,5 часа на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удента, но н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4 часов на всех</w:t>
            </w:r>
          </w:p>
          <w:p>
            <w:pPr>
              <w:pStyle w:val="Normal"/>
              <w:ind w:left="-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ов ГЭ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Cs w:val="false"/>
              </w:rPr>
            </w:pPr>
            <w:r>
              <w:rPr>
                <w:bCs w:val="false"/>
                <w:iCs w:val="false"/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Cs w:val="18"/>
              </w:rPr>
              <w:t xml:space="preserve">19. Участие в работе ГЭК </w:t>
            </w:r>
          </w:p>
          <w:p>
            <w:pPr>
              <w:pStyle w:val="Heading4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(аспиранты):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государственного 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едатель ГЭ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 ГЭК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лушивание научного</w:t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а об основных результатах подготовленной научно-квалификационной работы (диссертации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едатель ГЭК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член ГЭ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час на 1 аспиран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0,5 часа на 1 аспир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час на 1 аспиранта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5 часа на 1 аспиранта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18"/>
              </w:rPr>
            </w:pPr>
            <w:r>
              <w:rPr>
                <w:spacing w:val="80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0. Рецензирование рефератов</w:t>
            </w:r>
            <w:r>
              <w:rPr>
                <w:bCs w:val="false"/>
                <w:i w:val="false"/>
                <w:szCs w:val="18"/>
              </w:rPr>
              <w:t xml:space="preserve"> </w:t>
            </w:r>
            <w:r>
              <w:rPr>
                <w:i w:val="false"/>
                <w:szCs w:val="18"/>
              </w:rPr>
              <w:t>аспирантов по дисциплинам учебного плана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 н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2482" w:leader="none"/>
              </w:tabs>
              <w:rPr>
                <w:i w:val="false"/>
                <w:i w:val="false"/>
                <w:szCs w:val="18"/>
              </w:rPr>
            </w:pPr>
            <w:r>
              <w:rPr>
                <w:spacing w:val="80"/>
              </w:rPr>
              <w:t>Выполнение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ем экзаменов 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пирантуре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вступительных экзамен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андидатских экзамен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час на 1 поступа- ющего по каждой дисциплине каждому экзаменатору при их числе не более 4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час на 1 аспиранта каждому экзамена- тор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 их числе не более 4-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 Руководство кафедрой, в т.ч. планирование 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контроль учебной нагрузки, посещение занятий препода- вателей кафедры, разработка учебных планов, для которых не установлены нормы учебной нагрузк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атном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в.кафедр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числе сотрудников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 – 4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0 – 5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0 – 60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 Другие виды работ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указанные Минобрнауки Р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i/>
                <w:spacing w:val="8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80"/>
                <w:sz w:val="16"/>
                <w:szCs w:val="18"/>
              </w:rPr>
            </w:pPr>
            <w:r>
              <w:rPr>
                <w:b/>
                <w:i/>
                <w:spacing w:val="80"/>
                <w:sz w:val="16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ИТОГО УЧЕБНОЙ</w:t>
            </w:r>
          </w:p>
          <w:p>
            <w:pPr>
              <w:pStyle w:val="Normal"/>
              <w:rPr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ГРУЗКИ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80"/>
                <w:sz w:val="16"/>
                <w:szCs w:val="18"/>
              </w:rPr>
            </w:pPr>
            <w:r>
              <w:rPr>
                <w:b/>
                <w:i/>
                <w:spacing w:val="80"/>
                <w:sz w:val="16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ЫПОЛНЕН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80"/>
                <w:sz w:val="16"/>
                <w:szCs w:val="20"/>
              </w:rPr>
            </w:pPr>
            <w:r>
              <w:rPr>
                <w:b/>
                <w:i/>
                <w:spacing w:val="80"/>
                <w:sz w:val="16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0"/>
        </w:rPr>
        <w:t>Примечание</w:t>
      </w:r>
      <w:r>
        <w:rPr>
          <w:sz w:val="20"/>
        </w:rPr>
        <w:t xml:space="preserve">: Нагрузка применительно к иностранным студентам, аспирантам, </w:t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 xml:space="preserve">                        </w:t>
      </w:r>
      <w:r>
        <w:rPr>
          <w:sz w:val="20"/>
        </w:rPr>
        <w:t>по  п.п. 16, 20, 21 рассчитывается с коэффициентом 1,2.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260"/>
        <w:gridCol w:w="4140"/>
        <w:gridCol w:w="126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УЧЕБ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р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тра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Запланированные виды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 указанием учебных дисциплин, объ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и други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готовка к занятиям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для лекций по обществен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ным, экономическим наукам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и для преподавателей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впервые читающих курс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для лекций в остальны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случая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для лабораторных 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практических занят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1 час на час   лекц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- 0,5 часа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 лекций</w:t>
            </w:r>
          </w:p>
          <w:p>
            <w:pPr>
              <w:pStyle w:val="21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/>
              <w:t>- до 20% от аудиторной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нагруз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Разработка, написание, переработка и подготовка к изданию учебно-методических материалов (УМКД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учебников, учебных пособий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сборников задач и упражне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ний (при условии выполне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ния без дополнительно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платы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а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методических указаний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учебных программ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печа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новых вариантов тестовы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экзаменационных задан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заменяются новыми кажды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2 года)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печа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внесение изменений и допол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нений в действующие обра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зовательные программ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дисциплин (корректируютс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ежегодно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печа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новка новых лаборатор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ых работ, разработка дело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х игр, вариантов решен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изводственных задач 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туаций, заданий для самос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ятельной работы студентов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работка комплектов наг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ядных учебных пособий и т.п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смотр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.кафедрой, но 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ы, связанные с примене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нием компьтерной техники в учебном процессе (разработка и отладка вычислительных программ, систем программированного контроля знаний и т.п.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смотр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. кафедрой, но 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по совершенствованию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дагогического мастерств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заимопосещение учебны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й, участие в работе ме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дических семинаров, конфе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нций, повышение квалифи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ции и т.п.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р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тра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планированные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 указанием учебных дисциплин, объ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и други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аботы, связанные с введени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м в учебный процесс техни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ских средств обучения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нового оборудования и приборов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3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ругие виды работ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подавател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р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тра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ланирова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е плановых госбюд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жетных, научно-исследова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ьских и научно-методичес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х работ (шифр темы, наиме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вание этапа, сроки работы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-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ов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Написание и подготовка к изданию научных монографий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тей, подготовка к научным докладам на семинарах и кон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еренциях (при условии вы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ения работ без дополни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ьной о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печат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учное редактирование 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цензирование учебников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ебных пособий, монографий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атей, диссертаций и т.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при условии выполнения работ без дополнительной о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часо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печатный лис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редколлегия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учных журналов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едсоветах сборников научных труд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часов;</w:t>
              <w:br/>
              <w:t>до 100 часов - в случаях работы в качестве редактора или его замест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научно-технически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учебно-методических совета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объединениях), секциях и т.п.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органах управления высше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колы (ФУМО, ВАК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Ученом совете Университета и совете факультета, в диссертационных советах по присуждению ученых степеней и научно-технических советах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сов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экспертной комисси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 комиссии по экспортному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тро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лен комиссии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-      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 до 20 часов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>
                <w:sz w:val="18"/>
                <w:szCs w:val="18"/>
              </w:rPr>
              <w:t>- до 4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уководство научно–исследовательской работой студентов (НИРС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1 студ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5400"/>
        <w:gridCol w:w="126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нируем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затраты времени в часах определяются зав. кафедро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по профессионально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иентации молодежи пр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уплении в Университе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приемной комиссии Университ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а в составе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ического совет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и его комиссий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вышение качества образовательного процесс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8"/>
              </w:rPr>
              <w:t>Для заведующих кафедрой:</w:t>
            </w:r>
            <w:r>
              <w:rPr>
                <w:b/>
                <w:bCs/>
                <w:sz w:val="18"/>
              </w:rPr>
              <w:t xml:space="preserve"> разработка образовательных стандартов, учебных планов и образовательных программ; организация методических семинаров, индивидуальная работа с молодыми преподавателями по освоению образовательных технологий и др.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затраты времени в час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определяются деканом, исходя из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16"/>
                <w:szCs w:val="16"/>
              </w:rPr>
              <w:t xml:space="preserve">- разработка образовате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стандартов – до 50 часов на один стандарт; 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 xml:space="preserve">- разработка учебных планов – до 30 часов на один план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16"/>
                <w:szCs w:val="16"/>
              </w:rPr>
              <w:t>- разработка образовательных программ – до 30 часов на одну программу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16"/>
                <w:szCs w:val="16"/>
              </w:rPr>
              <w:t xml:space="preserve">- организация методически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16"/>
                <w:szCs w:val="16"/>
              </w:rPr>
              <w:t>семинаров - до 10 часов на один семинар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- индивидуальная работа с молодыми преподавателями по освоению образовательных технологий – до 20 часов на одного преподавател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Для профессоров, доцентов, ассистентов, старших преподавателей, преподавателей кафедры:</w:t>
            </w:r>
            <w:r>
              <w:rPr>
                <w:b/>
                <w:bCs/>
                <w:sz w:val="18"/>
              </w:rPr>
              <w:t xml:space="preserve"> участие в разработке новых учебных планов, разработка учебных образовательных программ, освоение новых образовательных технологий и др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затраты времени в час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определяются деканом, исходя и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16"/>
                <w:szCs w:val="16"/>
              </w:rPr>
              <w:t xml:space="preserve">- участие в разработке новых учебных планов – до 10 часов на один план;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 xml:space="preserve">- разработка учебных образовательных программ – до 30 часов на одну программу;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- освоение новых образовательных технологий – до 20 часов на одну технологию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астие в заседаниях кафед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0 часов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4"/>
        <w:gridCol w:w="1440"/>
        <w:gridCol w:w="4140"/>
        <w:gridCol w:w="1260"/>
      </w:tblGrid>
      <w:tr>
        <w:trPr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УЧЕБНО-ВОСПИТАТЕЛЬНАЯ 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р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тра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Планиру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полнении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Работа в качестве наставника (куратора) студенческой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100 часов на учебну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груп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абота в качестве наставника (куратора) иностранного землячеств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ча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качестве старшего куратора факульт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часов в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абота в студенческом общежитии по заданиям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ктората и деканат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часов в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одготовка и организация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приятий воспитательног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я (диспутов, конферен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ий, бесед, экскурсий и т.д.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затраты времени в час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определяются деканом 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заведующим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кафедр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ругие виды воспитательно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т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ЧАСОВ ПО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ОМУ ПЛАНУ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Заведующий кафедрой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еподаватель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:</w:t>
            </w:r>
          </w:p>
        </w:tc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едседатель профбюро факультета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Учебно-методическое управление    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Отдел образовательных програм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и стандартов   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Отдел организации учебных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оизводственных практик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учно-исследовательская часть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424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Заключение кафедры о выполнении индивидуального плана учебно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-методической, научно-исследовательской, организационно-методиче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чебно-воспитательной работы преподавателя за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агрузки, час.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ичины невыполнения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Осенний семестр: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Учебная работа</w:t>
            </w:r>
            <w:r>
              <w:rPr>
                <w:b w:val="false"/>
                <w:bCs w:val="false"/>
              </w:rPr>
              <w:t>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екции 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абораторные работы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актические занятия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25pt" to="467.9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есенний семестр:</w:t>
            </w:r>
          </w:p>
          <w:p>
            <w:pPr>
              <w:pStyle w:val="Heading7"/>
              <w:rPr/>
            </w:pPr>
            <w:r>
              <w:rPr/>
              <w:t>Учебная работа</w:t>
            </w:r>
            <w:r>
              <w:rPr>
                <w:b w:val="false"/>
                <w:bCs w:val="false"/>
              </w:rPr>
              <w:t>……………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екции 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лабораторные работы…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актические занятия……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pt" to="467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Всего за 20 __/20 ____уч.год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  Учебная работа</w:t>
            </w:r>
            <w:r>
              <w:rPr>
                <w:sz w:val="18"/>
                <w:szCs w:val="18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 Учебно-методическая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>……………………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Научно-исследова-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тельская работа</w:t>
            </w:r>
            <w:r>
              <w:rPr>
                <w:sz w:val="18"/>
                <w:szCs w:val="18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>. Организационно-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методическая работа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 Учебно-воспитательная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>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           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Выполнение индивидуального плана обсуждено на заседании кафедр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____________  от   «_______»_______________20_____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кафедрой______________________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22"/>
              </w:rPr>
              <w:t>(Ф.И.О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20_____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ЗАВЕДУЮЩИМ КАФЕДРА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определения показателей индивидуального плана работы преподавателей 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унктам индивидуального плана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 Учебно-методическая работ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ункт 2. </w:t>
      </w:r>
      <w:r>
        <w:rPr>
          <w:sz w:val="20"/>
          <w:szCs w:val="20"/>
        </w:rPr>
        <w:t xml:space="preserve">(на учебный год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фессор: 2 учебно-методические разработки или 1 учебное пособие или 1 учебн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цент: 2 учебно-методические разработки или 1 учебное пособ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рший преподаватель: 1 учебно-методическая разрабо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ссистент: 1 учебно-методическая разработка;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ункт. 5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фессор: посещение лекций 2 раза в семестр (отчёт); организация научного семинара (конференции) 1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цент: посещение лекций 2 раза в семестр (отчё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рший преподаватель: посещение лекций 2 раза в семестр (отчёт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ссистент: прослушать 1 лекционный курс (отчё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Научно-исследовательск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ункт 2. </w:t>
      </w:r>
      <w:r>
        <w:rPr>
          <w:sz w:val="20"/>
          <w:szCs w:val="20"/>
        </w:rPr>
        <w:t>(на учебный год):</w:t>
      </w:r>
    </w:p>
    <w:p>
      <w:pPr>
        <w:pStyle w:val="Style9"/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Заведующий кафедрой, профессор</w:t>
      </w:r>
      <w:r>
        <w:rPr>
          <w:sz w:val="20"/>
          <w:szCs w:val="20"/>
        </w:rPr>
        <w:t>:</w:t>
      </w:r>
    </w:p>
    <w:p>
      <w:pPr>
        <w:pStyle w:val="Style9"/>
        <w:rPr/>
      </w:pPr>
      <w:r>
        <w:rPr>
          <w:sz w:val="20"/>
          <w:szCs w:val="20"/>
        </w:rPr>
        <w:t>- не менее 3 (трех) научных статей, в т.ч. не менее 1 (одной) научной статьи в журнале, входящем в перечень рецензируемых научных изданий, в которых должны быть опубликованы основные научные результаты;</w:t>
      </w:r>
    </w:p>
    <w:p>
      <w:pPr>
        <w:pStyle w:val="Style9"/>
        <w:rPr/>
      </w:pPr>
      <w:r>
        <w:rPr>
          <w:sz w:val="20"/>
          <w:szCs w:val="20"/>
        </w:rPr>
        <w:t>- не менее 1 (одного) доклада на научно-техническом (научно-практическом) мероприятии международного уровня с обязательной публикацией тезисов докладов.</w:t>
      </w:r>
    </w:p>
    <w:p>
      <w:pPr>
        <w:pStyle w:val="22"/>
        <w:rPr/>
      </w:pPr>
      <w:r>
        <w:rPr>
          <w:i/>
        </w:rPr>
        <w:t>Доцент</w:t>
      </w:r>
      <w:r>
        <w:rPr/>
        <w:t>:</w:t>
      </w:r>
    </w:p>
    <w:p>
      <w:pPr>
        <w:pStyle w:val="Style9"/>
        <w:rPr/>
      </w:pPr>
      <w:r>
        <w:rPr>
          <w:sz w:val="20"/>
          <w:szCs w:val="20"/>
        </w:rPr>
        <w:t>- не менее 2 (двух) научных статей, в т.ч. не менее 1 (одной) научной статьи в журнале, входящем в перечень рецензируемых научных изданий, в которых должны быть опубликованы основные научные результаты диссертации на соискание ученой степени доктора наук;</w:t>
      </w:r>
    </w:p>
    <w:p>
      <w:pPr>
        <w:pStyle w:val="Style9"/>
        <w:rPr/>
      </w:pPr>
      <w:r>
        <w:rPr>
          <w:sz w:val="20"/>
          <w:szCs w:val="20"/>
        </w:rPr>
        <w:t>- не менее 1 (одного) доклада на научно-техническом (научно-практическом) мероприятии с обязательной публикацией тезисов докладов.</w:t>
      </w:r>
    </w:p>
    <w:p>
      <w:pPr>
        <w:pStyle w:val="22"/>
        <w:rPr/>
      </w:pPr>
      <w:r>
        <w:rPr>
          <w:i/>
        </w:rPr>
        <w:t>Ассистент</w:t>
      </w:r>
      <w:r>
        <w:rPr/>
        <w:t>: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- не менее 2 (двух) научных статей;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- не менее 1 (одного) доклада на научно-техническом (научно-практическом) мероприятии.</w:t>
      </w:r>
    </w:p>
    <w:p>
      <w:pPr>
        <w:pStyle w:val="22"/>
        <w:rPr/>
      </w:pPr>
      <w:r>
        <w:rPr/>
        <w:t>Старший преподаватель, преподаватель: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- не менее 1 (одной) научной статьи;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- не менее 1 (одного) доклада на научно-техническом (научно-практическом) мероприятии.</w:t>
      </w:r>
    </w:p>
    <w:p>
      <w:pPr>
        <w:pStyle w:val="22"/>
        <w:rPr/>
      </w:pPr>
      <w:r>
        <w:rPr/>
        <w:t>Все научные публикации, подготовленные в рамках выполнения Индивидуального плана работы преподавателя, в обязательном порядке должны содержать ссылку на шифр и тему, утвержденную планом госбюджетных научно-исследовательских работ.</w:t>
      </w:r>
    </w:p>
    <w:p>
      <w:pPr>
        <w:pStyle w:val="22"/>
        <w:rPr>
          <w:b/>
          <w:b/>
        </w:rPr>
      </w:pPr>
      <w:r>
        <w:rPr>
          <w:b/>
        </w:rPr>
        <w:t>К отчету обязательно приложить титульный лист журнала (сборника), в котором опубликована статья, оглавление журнала (сборника) и копию первой страницы статьи.</w:t>
      </w:r>
    </w:p>
    <w:p>
      <w:pPr>
        <w:pStyle w:val="Normal"/>
        <w:spacing w:before="120" w:after="0"/>
        <w:rPr/>
      </w:pPr>
      <w:r>
        <w:rPr>
          <w:b/>
          <w:bCs/>
          <w:sz w:val="20"/>
          <w:szCs w:val="20"/>
        </w:rPr>
        <w:t>Пункт 8.</w:t>
      </w:r>
      <w:r>
        <w:rPr>
          <w:sz w:val="20"/>
          <w:szCs w:val="20"/>
        </w:rPr>
        <w:t xml:space="preserve">   Профессор: 3 студента; Доцент: 2 студента; Старший преподаватель: один студент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рганизационно-методическая работа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нкт 3. </w:t>
      </w:r>
      <w:r>
        <w:rPr>
          <w:bCs/>
          <w:sz w:val="20"/>
          <w:szCs w:val="20"/>
        </w:rPr>
        <w:t>Разработка мер по совершенствованию и обновлению структуры и содержания образовательных программ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3 </w:t>
      </w:r>
    </w:p>
    <w:p>
      <w:pPr>
        <w:pStyle w:val="Normal"/>
        <w:rPr/>
      </w:pPr>
      <w:r>
        <w:rPr>
          <w:bCs/>
          <w:sz w:val="20"/>
          <w:szCs w:val="20"/>
        </w:rPr>
        <w:t>а) обсуждение результатов взаимного посещения учебных занятий преподавателями и принятие решений для повышения качества преподавания (не менее 2-х раз в семестр, отчет);</w:t>
      </w:r>
    </w:p>
    <w:p>
      <w:pPr>
        <w:pStyle w:val="Normal"/>
        <w:rPr/>
      </w:pPr>
      <w:r>
        <w:rPr>
          <w:bCs/>
          <w:sz w:val="20"/>
          <w:szCs w:val="20"/>
        </w:rPr>
        <w:t>б) разработка мероприятий по материальной и методической обеспеченности учебного процесса с обсуждением (до 15 мая, план);</w:t>
      </w:r>
    </w:p>
    <w:p>
      <w:pPr>
        <w:pStyle w:val="Normal"/>
        <w:rPr/>
      </w:pPr>
      <w:r>
        <w:rPr>
          <w:bCs/>
          <w:sz w:val="20"/>
          <w:szCs w:val="20"/>
        </w:rPr>
        <w:t>в) рассмотрение подготовленности и допуск преподавателей к проведению учебных занятий (до 15 мая, отчет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) разработка плана работы кафедры (по семестрам, до 30 июня) и отчёта за прошедший учебный год (план и отчет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) </w:t>
      </w:r>
      <w:r>
        <w:rPr>
          <w:bCs/>
          <w:sz w:val="20"/>
          <w:szCs w:val="20"/>
        </w:rPr>
        <w:t>обсуждение результатов посещения учебных занятий и принятие решений для повышения качества преподавания (отчёт)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Учебно-воспитательная работа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нкт 1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Собрания и встречи с группой (ежемесячно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Работа в студенческом общежитии (по графику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Индивидуальная работа со студентам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Общение с родителями студен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Подготовка отчета по кураторской работе (1 раз в семестр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b/>
      <w:bCs/>
      <w:i/>
      <w:iCs/>
      <w:sz w:val="18"/>
      <w:szCs w:val="24"/>
      <w:lang w:val="ru-RU" w:bidi="ar-SA"/>
    </w:rPr>
  </w:style>
  <w:style w:type="character" w:styleId="Style7">
    <w:name w:val=" Знак Знак"/>
    <w:basedOn w:val="Style6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2">
    <w:name w:val="ДИ руб2"/>
    <w:basedOn w:val="Normal"/>
    <w:qFormat/>
    <w:pPr>
      <w:ind w:firstLine="709"/>
      <w:jc w:val="both"/>
    </w:pPr>
    <w:rPr>
      <w:color w:val="000000"/>
      <w:sz w:val="20"/>
      <w:szCs w:val="20"/>
    </w:rPr>
  </w:style>
  <w:style w:type="paragraph" w:styleId="Style9">
    <w:name w:val="ДИ спис марк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8:00Z</dcterms:created>
  <dc:creator>Reanimator 99 CD</dc:creator>
  <dc:description/>
  <cp:keywords/>
  <dc:language>en-US</dc:language>
  <cp:lastModifiedBy>ira</cp:lastModifiedBy>
  <cp:lastPrinted>2018-11-14T11:09:00Z</cp:lastPrinted>
  <dcterms:modified xsi:type="dcterms:W3CDTF">2018-11-14T08:28:00Z</dcterms:modified>
  <cp:revision>9</cp:revision>
  <dc:subject/>
  <dc:title>«УТВЕРЖДАЮ»</dc:title>
</cp:coreProperties>
</file>