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Cs/>
          <w:color w:val="000000"/>
        </w:rPr>
        <w:t>Санкт-Петербург</w:t>
        <w:tab/>
        <w:t xml:space="preserve">           </w:t>
        <w:tab/>
        <w:t xml:space="preserve">                     __ ___ 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» (Санкт-Петербургский горный университет, Санкт-Петербургский горный университет императрицы Екатерины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b/>
        </w:rPr>
        <w:t>,</w:t>
      </w:r>
      <w:r>
        <w:rPr>
          <w:color w:val="000000"/>
        </w:rPr>
        <w:t xml:space="preserve"> именуемое в дальнейшем «Арендодатель 2», в лице проректора по эксплуатации и развитию имущественного комплекса Суслова Анатолия Павловича, действующего на основании доверенности от 28.05.2024 № Д080/2024, </w:t>
      </w:r>
      <w:r>
        <w:rPr>
          <w:b/>
          <w:color w:val="000000"/>
        </w:rPr>
        <w:t xml:space="preserve">Общество с ограниченной ответственностью «Механобр Инвест», </w:t>
      </w:r>
      <w:r>
        <w:rPr>
          <w:color w:val="000000"/>
        </w:rPr>
        <w:t>именуемое в дальнейшем</w:t>
      </w:r>
      <w:r>
        <w:rPr>
          <w:bCs/>
          <w:color w:val="000000"/>
        </w:rPr>
        <w:t xml:space="preserve"> «Арендодатель 1», в лице генерального директора Соколова Андрея Ивановича, действующего на основании </w:t>
      </w:r>
      <w:r>
        <w:rPr>
          <w:color w:val="000000"/>
        </w:rPr>
        <w:t>Устава</w:t>
      </w:r>
      <w:r>
        <w:rPr>
          <w:bCs/>
          <w:color w:val="000000"/>
        </w:rPr>
        <w:t>, с одной стороны и ______________________________________________, в лице ___________________________________________________, действующего на основании ______________________________, с другой стороны при совместном упоминании именуемые «Стороны»</w:t>
      </w:r>
      <w:r>
        <w:rPr/>
        <w:t>,</w:t>
      </w:r>
      <w:r>
        <w:rPr>
          <w:color w:val="000000"/>
        </w:rPr>
        <w:t xml:space="preserve"> настоящим соглашением (далее – Соглашение) к договору аренды _________</w:t>
      </w:r>
      <w:r>
        <w:rPr/>
        <w:t xml:space="preserve"> (далее - Договор)</w:t>
      </w:r>
      <w:r>
        <w:rPr>
          <w:color w:val="000000"/>
        </w:rPr>
        <w:t xml:space="preserve"> согласилис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В связи с регистрацией перехода права собственности (оперативного управления) на Здания, расположенные по адресу: : Санкт-Петербург, 21-я линия В.О., дом 6, литера А; дом 8, литера Н 22 линия В.О. д. 3: корпус 1, литера М; корпус 2, литера Б; корпус 3, литера В; корпус 4, литера Г; корпус 5, литера Е; корпус 6, литера Д; корпус 7, литера К; корпус 8, литера П; корпус 9, литера И; корпус 10, литера З, к федеральному государственному бюджетному образовательному учреждению высшего образования «Санкт-Петербургский горный университет императрицы Екатерины II», Стороны договорились о замене стороны Арендодателя в указанном выше договоре с общества с ограниченной ответственностью «Механобр Инвест» на 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в течение 7 дней с момента получения счета от Арендодателя 2, предусмотренный Договором обеспечительный платеж, возвращенный Арендодателем1 Арендатору, подлежит перечислению Арендодателю 2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арендная плата, начиная с даты регистрации перехода права собственности до ежемесячного платежа предусмотренного п. 5.2, перечисляется на основании выставленного Арендодателем 2 сч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последующая арендная плата подлежит перечислению Арендодателю 2 на условиях Договора и в последующих отношениях он будет именоваться «Арендодатель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spacing w:val="2"/>
        </w:rPr>
        <w:t>Настоящее Соглашение вступает в силу с момента его заключения Сторо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bCs/>
        </w:rPr>
        <w:t>Во всем остальном, что не предусмотрено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Настоящее Соглашение составлено в письменной форме на русском языке на бумажном носителе в 3 (трех) экземплярах, имеющих равную юридическую силу, по одному экземпляру для каждой из Сторон, третий для уполномоченного государственного органа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07"/>
        <w:gridCol w:w="2822"/>
      </w:tblGrid>
      <w:tr>
        <w:trPr>
          <w:trHeight w:val="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 2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 (Санкт-Петербургский горный университет, Санкт-Петербургский горный университет императрицы Екатер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800507591 ИНН 7801021076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0101001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68508 ОКТМО 40307000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в налоговом органе: 30.12.1993 г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99106, г. Санкт-Петербург, 21-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 199106, г. Санкт-Петербург, 21-я лини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9106, г. Санкт-Петербург, 21-я В.О. линия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Северо-Западное ГУ Банка России//УФК по г. Санкт-Петербургу, г. Санкт-Петербур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лучатель: УФК по г. Санкт-Петербургу (Санкт-Петербургский горный университет императрицы Екатерины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л/с 20726Х28190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банка получателя средств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28 109 453 700 000 05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начейский счет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 146 430 000 000 172 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К 0140301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БК 00000000000000000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еханобр-Инвес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ОО «Механобр-Инвест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 1187847107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353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99106, г. 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 22-я В.О., д. 3, к. 5, пом. 1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99106, г.</w:t>
            </w:r>
            <w:r>
              <w:rPr/>
              <w:t> </w:t>
            </w: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В.О. линия, д. 3, к. 5, пом. 1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адрес: 199106, г. 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линия, д. 3, к. 5, пом. 1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>
                <w:color w:val="000000"/>
                <w:lang w:eastAsia="en-US"/>
              </w:rPr>
              <w:t>ф. ОПЕРУ Банк ВТБ (ПАО) в г.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lang w:eastAsia="en-US"/>
              </w:rPr>
              <w:t>40702810439000008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lang w:eastAsia="en-US"/>
              </w:rPr>
              <w:t>3010181020000000070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lang w:eastAsia="en-US"/>
              </w:rPr>
              <w:t>0440307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ректор по эксплуатации и развитию имущественного комплек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_______ А.П. Сус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/Соколов А.И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400" w:hanging="0"/>
      <w:jc w:val="right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540"/>
      <w:jc w:val="both"/>
    </w:pPr>
    <w:rPr/>
  </w:style>
  <w:style w:type="paragraph" w:styleId="Times12125">
    <w:name w:val="Times 12 1.25"/>
    <w:basedOn w:val="Normal"/>
    <w:qFormat/>
    <w:pPr>
      <w:spacing w:lineRule="auto" w:line="300"/>
      <w:ind w:firstLine="720"/>
    </w:pPr>
    <w:rPr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ser</dc:creator>
  <dc:description/>
  <cp:keywords/>
  <dc:language>en-US</dc:language>
  <cp:lastModifiedBy>AVolk</cp:lastModifiedBy>
  <cp:lastPrinted>2023-10-03T15:37:00Z</cp:lastPrinted>
  <dcterms:modified xsi:type="dcterms:W3CDTF">2025-06-24T08:57:00Z</dcterms:modified>
  <cp:revision>28</cp:revision>
  <dc:subject/>
  <dc:title>ДОПОЛНИТЕЛЬНОЕ СОГЛАШЕНИЕ №______</dc:title>
</cp:coreProperties>
</file>