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РОТОКОЛ № 015/44АЭ(</w:t>
      </w:r>
      <w:r>
        <w:rPr>
          <w:szCs w:val="28"/>
          <w:lang w:val="en-US"/>
        </w:rPr>
        <w:t>20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рассмотрения заявок на участие в электронном аукцион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372100009420000017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З 20178010210767801010010105001000024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0"/>
        <w:ind w:firstLine="709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г. Санкт-Петербург</w:t>
        <w:tab/>
        <w:t>28 августа 2020 г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Заказчик</w:t>
      </w:r>
      <w:r>
        <w:rPr>
          <w:sz w:val="28"/>
          <w:szCs w:val="28"/>
        </w:rPr>
        <w:t>: Федеральное государственное бюджетное образовательное учреждение высшего образования «Санкт-Петербургский горный университет»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именование предмета </w:t>
      </w:r>
      <w:r>
        <w:rPr>
          <w:b/>
          <w:sz w:val="28"/>
          <w:szCs w:val="28"/>
        </w:rPr>
        <w:t>электронного аукцион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вка товаров для системы видеонаблюдения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Начальная (максимальная) цена договора: 16 488 107,63 (Шестнадцать миллионов четыреста восемьдесят восемь тысяч сто семь) рублей 63 копейки.</w:t>
      </w:r>
    </w:p>
    <w:p>
      <w:pPr>
        <w:pStyle w:val="Heading3"/>
        <w:spacing w:lineRule="auto" w:line="360" w:before="12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Единой комиссии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Единой комиссии при рассмотрении первых частей заявок на участие в электронном аукционе присутствовали: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firstLine="21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firstLine="21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firstLine="21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21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По адресу: Санкт-Петербург, В.О., 21-я линия, д.2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– 10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31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указанного в извещении о проведении электронного аукциона срока подачи заявок на участие в аукционе 27 августа 2020г.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были поданы 3 (три) заявки на участие в открытом аукционе в электронной форме от участников, с порядковыми номерами: </w:t>
      </w:r>
      <w:r>
        <w:rPr>
          <w:b/>
          <w:color w:val="000000"/>
          <w:sz w:val="28"/>
          <w:szCs w:val="28"/>
        </w:rPr>
        <w:t>1, 2, 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, в соответствии со ст. 67 Федерального закона № 44</w:t>
        <w:noBreakHyphen/>
        <w:t>ФЗ, рассмотрела первые части заявок на участие в электронном аукционе на соответствие их требованиям, установленным документацией об электронном аукционе, и приняла следующее решение.</w:t>
      </w:r>
    </w:p>
    <w:p>
      <w:pPr>
        <w:pStyle w:val="TextBodyIndent"/>
        <w:widowControl/>
        <w:numPr>
          <w:ilvl w:val="0"/>
          <w:numId w:val="0"/>
        </w:numPr>
        <w:autoSpaceDE w:val="tru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пустить к участию в электронном аукционе и признать участниками электронного аукциона </w:t>
      </w:r>
      <w:r>
        <w:rPr/>
        <w:t xml:space="preserve">следующих участников размещения заказа: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2868"/>
        <w:gridCol w:w="45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тус допус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ание для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ует требованиям документации об электронном аукцио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outlineLvl w:val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со ст. 67 Федерального закона №44-ФЗ </w:t>
            </w:r>
          </w:p>
        </w:tc>
      </w:tr>
    </w:tbl>
    <w:p>
      <w:pPr>
        <w:pStyle w:val="TextBodyIndent"/>
        <w:widowControl/>
        <w:autoSpaceDE w:val="true"/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Сведения о решении каждого члена Единой комиссии о допуске участника закупки к участию в электронном аукционе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Единой коми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В.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П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батовский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датченков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2868"/>
        <w:gridCol w:w="45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тус допус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ание для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ует требованиям документации об электронном аукцио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со ст. 67 Федерального закона №44-ФЗ </w:t>
            </w:r>
          </w:p>
        </w:tc>
      </w:tr>
    </w:tbl>
    <w:p>
      <w:pPr>
        <w:pStyle w:val="TextBodyIndent"/>
        <w:widowControl/>
        <w:autoSpaceDE w:val="true"/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Сведения о решении каждого члена Единой комиссии о допуске участника закупки к участию в электронном аукционе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Единой коми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В.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П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батовский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датченков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78"/>
        <w:gridCol w:w="2868"/>
        <w:gridCol w:w="45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рядковый номер заяв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татус допус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ание для реш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тветствует требованиям документации об электронном аукцион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соответствии со ст. 67 Федерального закона №44-ФЗ </w:t>
            </w:r>
          </w:p>
        </w:tc>
      </w:tr>
    </w:tbl>
    <w:p>
      <w:pPr>
        <w:pStyle w:val="TextBodyIndent"/>
        <w:widowControl/>
        <w:autoSpaceDE w:val="true"/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Сведения о решении каждого члена Единой комиссии о допуске участника закупки к участию в электронном аукционе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члена Единой комисс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В.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силье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тров П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горнов Д.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батовский И.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outlineLvl w:val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датченков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ет требованиям документации об аукцион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будет размещен </w:t>
      </w:r>
      <w:r>
        <w:rPr>
          <w:rFonts w:cs="Times New Roman CYR" w:ascii="Times New Roman CYR" w:hAnsi="Times New Roman CYR"/>
          <w:sz w:val="28"/>
          <w:szCs w:val="28"/>
        </w:rPr>
        <w:t xml:space="preserve">на официальном сайте </w:t>
      </w:r>
      <w:r>
        <w:rPr>
          <w:rStyle w:val="InternetLink"/>
          <w:color w:val="000000"/>
          <w:sz w:val="28"/>
          <w:szCs w:val="28"/>
        </w:rPr>
        <w:t>www.zakupki.gov.ru</w:t>
      </w:r>
      <w:r>
        <w:rPr>
          <w:rFonts w:cs="Times New Roman CYR" w:ascii="Times New Roman CYR" w:hAnsi="Times New Roman CYR"/>
          <w:sz w:val="28"/>
          <w:szCs w:val="28"/>
          <w:u w:val="single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сайте электронной торговой площадки ОАО «ЕЭТП»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на сайте университета «Горный» </w:t>
      </w:r>
      <w:hyperlink r:id="rId3">
        <w:r>
          <w:rPr>
            <w:rStyle w:val="InternetLink"/>
            <w:color w:val="000000"/>
            <w:sz w:val="28"/>
            <w:szCs w:val="28"/>
          </w:rPr>
          <w:t>www.spmi.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 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 xml:space="preserve">____________      Ю.Н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     П.А.Петров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__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  И.А.Горбатовский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-38" w:right="-57" w:firstLine="18"/>
              <w:jc w:val="right"/>
              <w:rPr>
                <w:sz w:val="28"/>
                <w:szCs w:val="26"/>
                <w:lang w:val="ru-RU" w:eastAsia="ru-RU"/>
              </w:rPr>
            </w:pPr>
            <w:r>
              <w:rPr>
                <w:sz w:val="28"/>
                <w:szCs w:val="26"/>
                <w:lang w:val="ru-RU" w:eastAsia="ru-RU"/>
              </w:rPr>
              <w:t>___________Е.В.Придатчен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autoSpaceDE w:val="true"/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x">
    <w:name w:val="tx"/>
    <w:basedOn w:val="Style10"/>
    <w:qFormat/>
    <w:rPr/>
  </w:style>
  <w:style w:type="character" w:styleId="Style11">
    <w:name w:val="Основной текст с отступом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83"/>
      <w:sz w:val="28"/>
    </w:rPr>
  </w:style>
  <w:style w:type="paragraph" w:styleId="12">
    <w:name w:val="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spm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43:00Z</dcterms:created>
  <dc:creator>IGZ</dc:creator>
  <dc:description/>
  <cp:keywords/>
  <dc:language>en-US</dc:language>
  <cp:lastModifiedBy>Pridatchenkova_EV</cp:lastModifiedBy>
  <cp:lastPrinted>2020-08-28T15:35:00Z</cp:lastPrinted>
  <dcterms:modified xsi:type="dcterms:W3CDTF">2020-08-28T12:36:00Z</dcterms:modified>
  <cp:revision>147</cp:revision>
  <dc:subject/>
  <dc:title>ПРИЛОЖЕНИЕ 11</dc:title>
</cp:coreProperties>
</file>